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661</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y 22, 2007</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y 24, 2007</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FRAPAG Powers Bay, LLC, relative to a development to be known as Philips Highway Commercial Center.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10-year agreement is for a proposed development consisting of approximately 40 acres located at 14485 and 14501 Philips Highway.  Plans are for 79,360 enclosed square feet of retail shopping center use, 71,990 enclosed square feet of medical office space use, and 175,000 enclosed square feet of industrial park use on Parcel A, and 94,600 enclosed square feet of retail shopping center use and 5,400 enclosed square feet of medical office space use on Parcel B.  The agreement is made subject to a performance schedule and payment of an annual renewal fee for the purpose of reserving traffic circulation capacity.</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460546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2:00Z</dcterms:created>
  <dc:creator>REWelsh</dc:creator>
  <dc:description/>
  <cp:keywords/>
  <dc:language>en-US</dc:language>
  <cp:lastModifiedBy>RICKC</cp:lastModifiedBy>
  <cp:lastPrinted>2007-05-24T13:31:00Z</cp:lastPrinted>
  <dcterms:modified xsi:type="dcterms:W3CDTF">2007-05-24T17:34:00Z</dcterms:modified>
  <cp:revision>7</cp:revision>
  <dc:subject/>
  <dc:title>Bill Type and Number:  Ordinance 2000-737 (to name:  give 8 digits…2000-0123)</dc:title>
</cp:coreProperties>
</file>